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left"/>
        <w:tblInd w:w="360" w:type="dxa"/>
        <w:tblLayout w:type="fixed"/>
        <w:tblCellMar>
          <w:top w:w="0" w:type="dxa"/>
          <w:left w:w="0" w:type="dxa"/>
          <w:bottom w:w="0" w:type="dxa"/>
          <w:right w:w="0" w:type="dxa"/>
        </w:tblCellMar>
      </w:tblPr>
      <w:tblGrid>
        <w:gridCol w:w="3864"/>
        <w:gridCol w:w="4713"/>
      </w:tblGrid>
      <w:tr>
        <w:trPr/>
        <w:tc>
          <w:tcPr>
            <w:tcW w:w="3864" w:type="dxa"/>
            <w:tcBorders/>
            <w:vAlign w:val="bottom"/>
          </w:tcPr>
          <w:p>
            <w:pPr>
              <w:pStyle w:val="Normal"/>
              <w:spacing w:before="375" w:after="300"/>
              <w:rPr>
                <w:rFonts w:ascii="Verdana" w:hAnsi="Verdana" w:cs="Verdana"/>
                <w:b/>
                <w:b/>
                <w:bCs/>
                <w:color w:val="000000"/>
                <w:sz w:val="17"/>
                <w:szCs w:val="17"/>
              </w:rPr>
            </w:pPr>
            <w:r>
              <w:rPr>
                <w:rFonts w:cs="Verdana" w:ascii="Verdana" w:hAnsi="Verdana"/>
                <w:b/>
                <w:bCs/>
                <w:color w:val="000000"/>
                <w:sz w:val="17"/>
                <w:szCs w:val="17"/>
              </w:rPr>
              <w:t>ECONOMIA</w:t>
            </w:r>
          </w:p>
        </w:tc>
        <w:tc>
          <w:tcPr>
            <w:tcW w:w="4713"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3/06/2007</w:t>
            </w:r>
          </w:p>
        </w:tc>
      </w:tr>
      <w:tr>
        <w:trPr/>
        <w:tc>
          <w:tcPr>
            <w:tcW w:w="8577"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Più che solidali sono sostenibili: l'ultima sfida delle imprese ''responsabili''</w:t>
            </w:r>
          </w:p>
          <w:p>
            <w:pPr>
              <w:pStyle w:val="Sottotitolodettaglio1"/>
              <w:spacing w:before="75" w:after="0"/>
              <w:rPr>
                <w:rFonts w:ascii="Verdana" w:hAnsi="Verdana" w:cs="Verdana"/>
                <w:b/>
                <w:b/>
                <w:bCs/>
                <w:color w:val="000000"/>
              </w:rPr>
            </w:pPr>
            <w:r>
              <w:rPr>
                <w:rFonts w:cs="Verdana" w:ascii="Verdana" w:hAnsi="Verdana"/>
                <w:b/>
                <w:bCs/>
                <w:color w:val="000000"/>
              </w:rPr>
              <w:t>Le aziende premiate alla quinta edizione del Sodalitas Social Awards sono attente soprattutto al risparmio energetico, all'ambiente e alle energie rinnovabili. Tra i vincitori Indesit company e Agos; menzione speciale per Pirelli</w:t>
            </w:r>
          </w:p>
        </w:tc>
      </w:tr>
      <w:tr>
        <w:trPr/>
        <w:tc>
          <w:tcPr>
            <w:tcW w:w="8577" w:type="dxa"/>
            <w:gridSpan w:val="2"/>
            <w:tcBorders/>
          </w:tcPr>
          <w:p>
            <w:pPr>
              <w:pStyle w:val="Normal"/>
              <w:rPr/>
            </w:pPr>
            <w:r>
              <w:rPr>
                <w:rFonts w:cs="Verdana" w:ascii="Verdana" w:hAnsi="Verdana"/>
                <w:color w:val="000000"/>
                <w:sz w:val="17"/>
              </w:rPr>
              <w:t xml:space="preserve">MILANO - Più che solidali, sono sostenibili: l'ultima sfida per le imprese "responsabili" si chiama ambiente. Lo dimostrano i progetti presentati dalle 225 aziende che hanno partecipato alla 5a edizione del Sodalitas social award, il premio di Assolombarda dedicato alle migliori iniziative di Responsabilità sociale d'impresa: il 25% dei 271 progetti presentati riguarda il risparmio energetico, la riduzioni dei gas serra e l'impiego di energie rinnovabili. </w:t>
            </w:r>
          </w:p>
          <w:p>
            <w:pPr>
              <w:pStyle w:val="Normal"/>
              <w:rPr>
                <w:rFonts w:ascii="Verdana" w:hAnsi="Verdana" w:cs="Verdana"/>
                <w:color w:val="000000"/>
                <w:sz w:val="17"/>
              </w:rPr>
            </w:pPr>
            <w:r>
              <w:rPr>
                <w:rFonts w:cs="Verdana" w:ascii="Verdana" w:hAnsi="Verdana"/>
                <w:color w:val="000000"/>
                <w:sz w:val="17"/>
              </w:rPr>
              <w:t xml:space="preserve">Una tendenza sottolineata anche da Gian Francesco Imperiali, presidente di ABB Italia, una delle aziende vincitrici del Premio speciale "I campioni della responsabilità", assegnato alle imprese "veterane" del Sodalitas award. "Nelle aziende sta diventando sempre più centrale la sfida della sostenibilità -spiega Gian Francesco Imperiali-. Una sfida che ogni impresa deve fare propria, per competere con successo nel mercato globale". </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Durante la cerimonia di premiazione, avvenuta nella sede di Assolombarda a Milano, sono stati assegnati i riconoscimenti per le 7 categorie previste dal bando di concorso. Holcim Italia si è aggiudicata il Primo premio nella categoria dedicata alla valorizzazione del capitale umano per la "passione dimostrata in materia di sicurezza", mentre una menzione speciale è stata assegnata a Pirelli. Nella categoria dedicata ai processi interni di governance, il Premio è stato attribuito alla Cereria Terenzi che "ha fatto della responsabilità sociale d'impresa il motore della crescita aziendale attraverso l'innovazione di prodotti rispettosi dell'ambiente e della salute dei consumatori". Nella categoria dedicata ai progetti di partnership nella comunità, la Giuria ha premiato il Consorzio Pan (formato da Intesa Sanpaolo e dai tre principali consorzi di cooperative, ndr) per aver istituito la prima rete di asili nido in Italia, integrando soggetti diversi per mission, competenze e caratteristiche organizzative". La  menzione speciale è stata assegnata ad Indesit Company e a il Gruppo Credito Valtellinese. Novartis ha vinto per la migliore campagna di marketing sociale sul Progetto malaria Tigrai, mentre Agos ha ricevuto un riconoscimento speciale per aver sovvenzionato con una carta di credito solidale i programmi di ricerca della Lega italiana Lotta contro i tumori. Per la categoria dedicata alle Piccole e medie imprese, Canclini Tessile ha ricevuto il Primo premio, così come STMicroelectronics per la categoria dedicata all’innovazione di prodotto e la Provincia di Teramo tra gli enti locali e le istituzioni pubbliche. Infine, una Menzione speciale in quest’ultima categoria è stata attribuita dalla Giuria alla Fondazione del Policlinico “San Matteo” di Pavia.</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Oltre ad ABB Italia, il premio speciale "I campioni della responsabilità" è andato tra gli altri a ad Avon, un'azienda tutta al femminile che realizza e vende porta a porta prodotti per il benessere della donna e che da tempo finanzia la ricerca contro il cancro al seno, e a Vodafone italia, chedal 2002 ad oggi ha contribuito con gli sms solidali a raccogliere fondi per ben 28 milioni di euro destinati a soggetti disagiati.</w:t>
            </w:r>
          </w:p>
        </w:tc>
      </w:tr>
      <w:tr>
        <w:trPr/>
        <w:tc>
          <w:tcPr>
            <w:tcW w:w="8577"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r>
              <w:rPr>
                <w:rFonts w:cs="Verdana" w:ascii="Verdana" w:hAnsi="Verdana"/>
                <w:color w:val="666666"/>
                <w:sz w:val="17"/>
                <w:szCs w:val="17"/>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02:00Z</dcterms:created>
  <dc:creator>.</dc:creator>
  <dc:description/>
  <dc:language>en-US</dc:language>
  <cp:lastModifiedBy>.</cp:lastModifiedBy>
  <cp:lastPrinted>2007-06-19T12:43:00Z</cp:lastPrinted>
  <dcterms:modified xsi:type="dcterms:W3CDTF">2007-06-19T10:43:00Z</dcterms:modified>
  <cp:revision>3</cp:revision>
  <dc:subject/>
  <dc:title/>
</cp:coreProperties>
</file>